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25264002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 xml:space="preserve"> верес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</w:t>
      </w:r>
      <w:r>
        <w:rPr>
          <w:sz w:val="28"/>
          <w:u w:val="single"/>
          <w:lang w:val="uk-UA"/>
        </w:rPr>
        <w:t>94</w:t>
      </w:r>
      <w:r>
        <w:rPr>
          <w:sz w:val="28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озпорядження голови обласної державної адміністрації від 18.09.2019 року №719 «Про внесення змін до обласного бюджету на 2019 рік», клопотань управління соціальної та молодіжної політики райдержадміністрації від 20.09.2019 року №03-28/2343, від 23.09.2019 року №03-28/2353, клопотання управління освіти, фізичної культури та спорту райдержадміністрації від 23.09.2019 року №01-05/890,  </w:t>
      </w:r>
      <w:bookmarkStart w:id="1" w:name="_Hlk14873664"/>
      <w:r>
        <w:rPr>
          <w:sz w:val="28"/>
          <w:szCs w:val="28"/>
          <w:lang w:val="uk-UA"/>
        </w:rPr>
        <w:t>рішення</w:t>
      </w:r>
      <w:bookmarkStart w:id="2" w:name="_Hlk17188059"/>
      <w:r>
        <w:rPr>
          <w:sz w:val="28"/>
          <w:szCs w:val="28"/>
          <w:lang w:val="uk-UA"/>
        </w:rPr>
        <w:t xml:space="preserve">  39  сесії Губницької сільської  ради 7 скликання  від  18.09.2019 року «Про надання субвенції районному бюджету», </w:t>
      </w:r>
      <w:bookmarkEnd w:id="1"/>
      <w:r>
        <w:rPr>
          <w:sz w:val="28"/>
          <w:szCs w:val="28"/>
          <w:lang w:val="uk-UA"/>
        </w:rPr>
        <w:t>рішення  21  сесії  Краснопільської  сільської  ради  7  скликання  від  06.09.2019 року «Про надання субвенції Гайсинському районному бюджету»</w:t>
      </w:r>
      <w:bookmarkEnd w:id="2"/>
      <w:r>
        <w:rPr>
          <w:sz w:val="28"/>
          <w:szCs w:val="28"/>
          <w:lang w:val="uk-UA"/>
        </w:rPr>
        <w:t xml:space="preserve">, розглянувши доповідну записку начальника фінансового управління райдержадміністрації від 23.09.2019 року №258 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1 сесії Гайсинської районної ради 7 скликання від 20.12.2018 року «Про районний бюджет на                2019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9-18T12:08:00Z</cp:lastPrinted>
  <dcterms:modified xsi:type="dcterms:W3CDTF">2019-09-30T05:15:00Z</dcterms:modified>
  <cp:revision>309</cp:revision>
  <dc:subject/>
  <dc:title>Додаток 2</dc:title>
</cp:coreProperties>
</file>